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 1991, 1992, 1993 by David M. Baggett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utility will play 8-bit sound samples.  To call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(e.g. GULAM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&lt;pathname&gt; &lt;H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pathname&gt; is the name of the sample file, and &lt;Hz&gt;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requency in Hertz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eadjim.snd 1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hear Bones and Captain Kirk.  Note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how fast or slow you play the sample, s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eadjim.snd 1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eadjim.snd 7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ffect of changing the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it *nifty* how those Mac people can make their computer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s when they boot up?  Well, now you too ca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mendous joy of hearing your machine make some obnoxious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urn it on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play.prg in your AUTO folder.  Use autosort to make pla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get called on bootup.  You can do thi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aving a copy of your AUTO programs, deleting your AUTO fo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pying the AUTO programs into a fresh AUTO fol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you want the AUTO programs to be called.  (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ammer types: NO it's not a requirement that play.prg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rst, it's just more Mac-ish that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create a file called play.inf with a text editor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are just QD Play command lines.  E.g.,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jim.snd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jim.110 11000 -v -l -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eo.125 10000 -2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can be no blank lines in the file.  QD Play pick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e; if that line is blank no sound will be played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for a sound must go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 to the number of lines in play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Alternate D/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select the various supported playback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ppo:  use Hipp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y: use ST Replay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e:    use STe sound, using MFP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ma:    use STe sound, using DMA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xcept -replay can be abbreviated by their first let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y switch can be minimally abbreviated to -re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-r (revers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c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q option will prevent QD Play from printing its cheerful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:\usr\sounds\attack.snd 11000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y attack.snd without printing a blu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 -v option forces QD Play to print its messag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run from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r option will cause QD Play to play the sound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l option tells QD Play to loop the sample either 5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key is pressed.  You can also specifiy a number of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; e.g, -l15 will loop 15 times or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Do NOT try this with samples faster than about 16 kHz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peaker for playback.  Beyond 16 kHz the sample playing interrupt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ften that they make the TOS keyboard handler flakey, which ofte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 SYSTEM LOCKUP.  (And lots of bombs and other cool stu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2 option makes QD Play interpret the sample data as stereo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bytes go to the left and right channels.  Note that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ounds on any device, but on mono devices the two chann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.  This usually sounds bad if the stereo sample has pann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z option tells QD Play to interpret the sampl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magnitude instead of the standard (as far as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) unsigned magnitude.  Some sample editors use 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se unsigned -- it makes no difference in term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but it's really annoying if you don't have a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both.  If you play a sample and it sounds really no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-z option -- you may have a signed magnitude sample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m option is mainly of interest to programmers who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s from within their own programs by shelling out to Q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tells QD Play to treat the pathname argument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xpressed in decmial.  QD Play then reads samp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ocation instead of loading a file.  The argument to -m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ample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340576 8000 -m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the 32000 bytes beginning at memory location 340,576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ample rate of 8kHz.  WARNING:  If you try to play a s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emory, the program will crash.  Finally, note that th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work under a multitasking operating system like MultiTOS; it onl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ull address space is available to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QD Play's many options can be a bit daunting at firs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 to get you started quick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hord.110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chord.110 at 11000 hertz through the ST speak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FP for tim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12500 -2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stereo.125 at 12500 hertz through the STe 8-bit D/A using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ing the data as stereo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10000 -2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effect as above.  If you don't pick one of the STe DMA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preset playback rates, QD Play will pick the closest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10000 -2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the example above, this command will actual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eo sound at 10000 hertz, not 12500, since the -s option tells Q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Te 8-bit D/A but to use the MFP for timing. 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s good with this method, but unlike the -d option (DMA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ing) it offers playback at all sample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igned.080 8000 -z -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signed.080 at 8000 hertz through the ST Replay digit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ing the data as signed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8000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stereo.125 at 8000 hertz through the ST speaker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terpreted as stereo, but the two channels are mix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data suitable for the ST speaker (since the ST speak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stereo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deadjim.110 11000 -q -l -hi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s deadjim.110 at 11000 hertz either 10 times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s pressed.  No greeting message is printed, and the Hippo/Nav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tizer is used as the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rooster.080 8000 -r -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rooster.080 at 8000 hertz in reverse through the S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izer.  Note that the -replay option can't be abbreviated to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-r means "play the sample in rever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hord.110 22000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 on an unaccelerated ST, locks up your machine.  22000 hert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fast for a looped sample on an unmodified ST.  Keep loop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below 16 kHz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123456 11000 -m120000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s the 120,000 bytes of signed sample data starting a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123,456 (decimal) through the ST speaker at a rate of 11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 About Samples and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nity-preserving convention I've come up with afte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housands of samples is to store the sample rat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110 -&gt; 11.0 kHz -&gt; 11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aname.123 -&gt; 12.3 kHz -&gt; 123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062 -&gt;  6.2 kHz -&gt;  62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a lot, since sample speed is not normally encoded in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(Sample editing programs usually have their own samp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st compatbile format is still the raw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tereo samples for the STe will be in signed magnitud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 what the device expects.  This means you'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option to play STe samples created with most other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that most STe sound players won't play sou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uns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ac samples are recored at either 11000 Hz or 22000 Hz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 rates are very popular because they're approximately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half the standard rate used on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T samples are recored at one of the following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 4.9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 7.6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 9.6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14.99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19.8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30.7 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converted from SparcStations will be 8kHz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0, playback speed was limited to 18kHz. 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the limit is about 21kHz.  Most 22kHz samples sound 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t 21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in the sample loading routine has been correcte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bad argument to calloc.  Who knows why it work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fixed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calling play.ttp with only one argument caused a b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sample playback speeds are now handled correctly.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as low as 600Hz work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1.25, there was a 25 sample limit.  That li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aised to 250 in version 1.3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saw the addition of the -r option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1.5 and 1.6 were only distributed to people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Keyclick.  (If you haven't, please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7 saw the addition of the -replay option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ST Replay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the first to include support for STe'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pabilities.  Other options were added, too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and signed magnitude samp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totally redid the play.inf parsing for version 3.0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 line options now work from the AUTO folder. 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is also new to version 3.0.  Stereo mixing is f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devi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saw the introduction of the -m option to play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mb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April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April 2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</w:t>
        <w:tab/>
        <w:t>Ma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July 1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August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  <w:tab/>
        <w:t>July 2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>March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</w:t>
        <w:tab/>
        <w:t>June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</w:t>
        <w:tab/>
        <w:t>August 4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